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Перцев, г.Ярослав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ПОД ОТКРЫТЫМ НЕБ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слепили стеклянно п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̀блаков глянцы скользили за кр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райнего полдня. И солнце, па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ало куда-то за дом, за сар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поль, осыпанный осами блёс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ёрный вознёсшийся трепетный 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ы ослеплённой. И слышался тре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и рассыпчатый над гол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шьих кнутов, заводящих ста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ливых рыжих и пёстрых к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̀ полдни. И подходили ту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ойником каждая, с вязанкой с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в белом. И я прибег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, как ударит в звенящее 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гая струя и пробудит метал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на глазастая вылезет.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л и не смел подойти. Го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тая вдруг отворялась, как двер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 смотрела в упор. И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ли тревожные: «вервие», «зверь»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, отворяя тяжёлую двер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уская на волю ию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что жизнь не прошла без потер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уден судьбою мне сунутый ку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олову лезут мне: «вервие», «зверь»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лнце июля стоит высо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нские руки суют моло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клянном стакане – тогда и теп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– смерти нет, но как с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, у смерти вырванной из лап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чивой притихшей? Эскула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коридором белым в бе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ет смерть и может до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овом, а улыбкою и де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навстречу, пряча тихий взгля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латики закутанные д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и останемся од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по говорить о жизни веч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ит это мало, нет, навря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чит смерть и делает увеч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, и сверкающий апре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а два оконные квадрат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дуют пришедшего обрат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 конца отпущенного е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: не бойся, смерти нет, повер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и сам не очень в это вер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узей под открытым неб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ное мумиё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рниза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рбушкой хле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 чёрствого нам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ах – голова круж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низывая этаж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 не оступ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етённые витраж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ынью леденелых стёко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еркших в закатный ч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лившихся чем-то тёплы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и сближает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ород такой, как в детств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одводных глубоких сн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оят в золотом бездейст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ы-образ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тхий пр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ется сигарет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линово в глуб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ет зёрнышко, щиплет ред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х искорк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 знаток пустырей, овраг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х сквериков, где, как сыч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ремал под обвисшим фла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ённый, слепой Ильи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ашин, ни людей, как в зо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или на д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гда есть покойник в д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амятник на Лу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екунды до катастроф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стягиваясь, дробя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 слова и строф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ряют значенье, связ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спеть на ночной автобус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сстать из могилы с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скафа тяжёлый глобу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вшегося от д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олго кружить в пуч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ля свет на зелёный м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едствия и при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 всемирный пак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ами осени, сев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реннем серебр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енки тончайшие сер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в октябр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 паутина хрупк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ею – луны след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, как капусту хрумкаю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у сапогом лед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ялся, как шерсть зайчих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бурьян на мы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хотничий, тих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в опустевшем ле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0:00Z</dcterms:created>
  <dc:creator>аня</dc:creator>
  <dc:description/>
  <dc:language>en-US</dc:language>
  <cp:lastModifiedBy>аня</cp:lastModifiedBy>
  <dcterms:modified xsi:type="dcterms:W3CDTF">2021-08-26T14:50:00Z</dcterms:modified>
  <cp:revision>2</cp:revision>
  <dc:subject/>
  <dc:title/>
</cp:coreProperties>
</file>